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 42 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1 listopad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w budżecie gminy Andrespol na 2005 rok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) oraz art. 128 ust. 1 pkt 1   ustawy z dnia 26 listopada 1998 r. o finansach publicznych (Dz. U. z 2003 r. Nr 15 poz. 148, Nr 45, poz. 391, Nr 65, poz. 594,  Nr 96 poz. 874, Nr 166 poz.1611, Nr 189, poz. 1851; z 2004 r. Nr 19, poz. 177, Nr 93, poz. 890, Nr 121, poz. 1264, Nr 123, poz. 1291, Nr 210, poz.2135, Nr 273, poz. 2703; z 2005 r. Nr 14, poz. 114, Nr 64, poz. 565, Nr 180, poz. 1495) i Uchwały Nr XXVI/260/04 Rady Gminy Andrespol z dnia 13 grudnia  2004 r. w sprawie uchwalenia budżetu Gminy Andrespol na rok 2005-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1.Dokonuje się zmniej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 rozdział 80101 § 2030 o kwotę</w:t>
        <w:tab/>
        <w:t>35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2.Dokonuje się zmniejszenia 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</w:t>
      </w:r>
      <w:r>
        <w:rPr/>
        <w:t>dział 801  rozdział 80101 § 4240 o kwotę</w:t>
        <w:tab/>
        <w:t>354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3. 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95 § 2030 o kwotę</w:t>
        <w:tab/>
        <w:t>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4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01 rozdział 80195 § 4170 o kwotę</w:t>
        <w:tab/>
        <w:t>70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5. Dokonuje się zwiększenia dochod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4 rozdział 85415 § 2030 o kwotę</w:t>
        <w:tab/>
        <w:t>27.215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6. Dokonuje się zwiększenia wydatków – dotacja celowa na zadania włas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4 rozdział 85415 § 3240 o kwotę</w:t>
        <w:tab/>
        <w:t>27.215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§ 7. Dokonuje się zwiększenia dochodów – zadania zlecone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2 § 2010 o kwotę</w:t>
        <w:tab/>
        <w:t>82.019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8. Dokonuje się zwięk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2 § 3110 o kwotę</w:t>
        <w:tab/>
        <w:t>76.686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010 o kwotę</w:t>
        <w:tab/>
        <w:t>1.240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10 o kwotę</w:t>
        <w:tab/>
        <w:t>3.548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</w:t>
      </w:r>
      <w:r>
        <w:rPr/>
        <w:t>§ 4170 o kwotę</w:t>
        <w:tab/>
        <w:t>788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>§ 9. Dokonuje się zmniejszenia wydatków – zadania zlecone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</w:t>
      </w:r>
      <w:r>
        <w:rPr/>
        <w:t>dział 852 rozdział 85212 § 4210 o kwotę</w:t>
        <w:tab/>
        <w:t>243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2  -</w:t>
      </w:r>
    </w:p>
    <w:p>
      <w:pPr>
        <w:pStyle w:val="Normal"/>
        <w:tabs>
          <w:tab w:val="clear" w:pos="708"/>
          <w:tab w:val="right" w:pos="630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380" w:leader="none"/>
        </w:tabs>
        <w:rPr/>
      </w:pPr>
      <w:r>
        <w:rPr/>
        <w:t xml:space="preserve">§10.Zarządzenie wchodzi w życie z dniem podjęcia i podlega ogłoszeniu na tablicy ogłoszeń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Urzędu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8:00Z</dcterms:created>
  <dc:creator> x</dc:creator>
  <dc:description/>
  <dc:language>en-US</dc:language>
  <cp:lastModifiedBy> x</cp:lastModifiedBy>
  <cp:lastPrinted>2005-11-25T15:11:00Z</cp:lastPrinted>
  <dcterms:modified xsi:type="dcterms:W3CDTF">2005-11-25T13:13:00Z</dcterms:modified>
  <cp:revision>3</cp:revision>
  <dc:subject/>
  <dc:title>ZARZĄDZENIE  WÓJTA GMINY ANDRESPOL</dc:title>
</cp:coreProperties>
</file>